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/>
      </w:pPr>
      <w:r>
        <w:rPr>
          <w:rFonts w:cs="Tahoma" w:ascii="Tahoma" w:hAnsi="Tahoma"/>
          <w:b w:val="false"/>
          <w:sz w:val="17"/>
          <w:szCs w:val="17"/>
        </w:rPr>
        <w:tab/>
        <w:tab/>
        <w:tab/>
        <w:tab/>
        <w:tab/>
        <w:t xml:space="preserve">   …………………………………, dnia ……………………</w:t>
      </w:r>
      <w:r>
        <w:rPr/>
        <w:t xml:space="preserve"> r.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 w:before="24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INFORMACJE NA TEMAT PROWADZONEJ DZIAŁALNOŚCI/PLANOWANEGO PRZEDSIĘWZIĘCIA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bookmarkStart w:id="0" w:name="_Hlk489589004"/>
            <w:bookmarkEnd w:id="0"/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KRÓTKI OPIS DOTYCHCZASOWEJ DZIAŁALNOŚCI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KRÓTKI OPIS PLANOWANEGO PRZEDSIĘWZIĘCIA, CELU FINANSOWANEGO Z POŻYCZKI (w tym etapy realizacji, ich terminy i potrzeby finansowe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OPIS OFERTY WNIOSKODAWCY (produkty i usługi), PLANOWANE ZMIANY W TYM ZAKRESIE, WPROWADZENIE NOWEJ OFERTY: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………………………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CHRAKTERYSTYKA RYNKU I ZAKSIĘG DZIAŁALNOŚCI WNIOSKODAWCY (obecnie, w przyszłości), OSZACOWANIE MOŻLIWOŚCI POZYSKANIA RYNKU (w tym nowych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1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cena fazy rozwoju rynku:        </w:t>
            </w:r>
            <w:r>
              <w:rPr>
                <w:rFonts w:cs="Tahoma" w:ascii="Tahoma" w:hAnsi="Tahoma"/>
                <w:sz w:val="18"/>
                <w:szCs w:val="18"/>
              </w:rPr>
              <w:t> faza wzrostu (początkowa faza)       ekspansja       dojrzałość (stabilizacj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540" w:leader="none"/>
                <w:tab w:val="left" w:pos="737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aza schyłkowa       </w:t>
            </w:r>
          </w:p>
        </w:tc>
      </w:tr>
      <w:tr>
        <w:trPr>
          <w:trHeight w:val="681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ać przewidywane możliwości zmiany profilu działalności lub podjęcia dodatkowych działań w przypadku problemów z osiągnięciem zaplanowanych efektów działalnośc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OPIS KONKURENCJI (w tym opis słabych i mocnych stron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bookmarkStart w:id="1" w:name="_Hlk489591996"/>
            <w:bookmarkEnd w:id="1"/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OPIS KANAŁÓW DYSTRYBUCJI (obecnie, w przyszłości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GŁÓWNI DOSTAW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(charakterystyka, wymagania, umowy, najwięksi dostawcy, plany pozyskania) </w:t>
            </w:r>
          </w:p>
        </w:tc>
      </w:tr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547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GŁÓWNI ODBIOR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(charakterystyka, potrzeby, umowy, najwięksi odbiorcy, plany pozyskania)</w:t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aliza SWOT (PRZEDSIĘWZIĘCIA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ANALIZA MOCNYCH I SŁABYCH STRON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cne strony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łabe strony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ANALIZA SZANS I ZAGROŻEŃ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Szanse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grożenia: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Wnioski Wnioskodawcy z analizy SWOT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OPIS DZIAŁAŃ MARKETINGOWYCH I PROMOCYJNYCH (obecnie, w przyszłości)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0" w:after="0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Sekretariat</dc:creator>
  <dc:description/>
  <cp:keywords/>
  <dc:language>en-US</dc:language>
  <cp:lastModifiedBy>Adam Kaczmarczyk</cp:lastModifiedBy>
  <cp:lastPrinted>2013-04-24T15:26:00Z</cp:lastPrinted>
  <dcterms:modified xsi:type="dcterms:W3CDTF">2017-08-16T12:20:00Z</dcterms:modified>
  <cp:revision>58</cp:revision>
  <dc:subject/>
  <dc:title>4)</dc:title>
</cp:coreProperties>
</file>