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20"/>
        <w:ind w:left="28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PORĘCZYCIELA</w:t>
      </w:r>
    </w:p>
    <w:p>
      <w:pPr>
        <w:pStyle w:val="Heading"/>
        <w:spacing w:before="0" w:after="220"/>
        <w:ind w:left="28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3134"/>
        <w:gridCol w:w="3135"/>
      </w:tblGrid>
      <w:tr>
        <w:trPr>
          <w:trHeight w:val="506" w:hRule="atLeast"/>
        </w:trPr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0" w:name="_Hlk489937274"/>
            <w:bookmarkStart w:id="1" w:name="_Hlk489937274"/>
            <w:bookmarkEnd w:id="1"/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RĘCZYCI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ieszkani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eldowania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ód osobisty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ia i numer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żny d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dany przez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1843"/>
        <w:gridCol w:w="1984"/>
      </w:tblGrid>
      <w:tr>
        <w:trPr>
          <w:trHeight w:val="118" w:hRule="atLeast"/>
        </w:trPr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 cywilny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lny/-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onaty/mężatk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eparacj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wiedziony/-a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tosunki majątkowe małżeńskie uregulowane są na zasadach: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375"/>
        <w:gridCol w:w="2421"/>
      </w:tblGrid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tawowej wspólności majątkowej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dzielności majątkowej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e ..........................</w:t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34"/>
        <w:gridCol w:w="3135"/>
      </w:tblGrid>
      <w:tr>
        <w:trPr>
          <w:trHeight w:val="506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RĘCZYCI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edni dochód netto z ostatnich 3 m-cy łącznie, w tym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tyt. umowy o prac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tyt. umowy zlecenie lub o dzieł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tyt. prowadzonej działalności gospodarczej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utrzymania</w:t>
            </w:r>
          </w:p>
        </w:tc>
      </w:tr>
      <w:tr>
        <w:trPr>
          <w:trHeight w:val="453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osób w gospodarstwie domowym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e koszty utrzymania gospodarstwa domowego, w tym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Y MAJĄTEK: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ruchomośc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362"/>
        <w:gridCol w:w="136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</w:t>
              <w:br/>
              <w:t>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sięgi wieczyst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chom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362"/>
        <w:gridCol w:w="136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uchomości (np. samochody, wartościowy sprzęt, urządzenia, maszyny, kosztown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/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rejestracyjny/</w:t>
            </w:r>
          </w:p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Papiery wartościow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2" w:name="_Hlk489938399"/>
            <w:bookmarkEnd w:id="2"/>
            <w:r>
              <w:rPr>
                <w:rFonts w:cs="Calibri" w:ascii="Calibri" w:hAnsi="Calibri"/>
                <w:sz w:val="20"/>
                <w:szCs w:val="20"/>
              </w:rPr>
              <w:t>Rodzaj papieru wartościowego (np. akcje, obligacje, udział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Lokaty, depozyty, rachunki bankow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9"/>
        <w:gridCol w:w="1610"/>
        <w:gridCol w:w="1568"/>
        <w:gridCol w:w="171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achunków pienięż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nk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ęp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E ZOBOWIĄZANIA: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edyty, poręczenia (oraz inne zobowiązania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134"/>
        <w:gridCol w:w="71"/>
        <w:gridCol w:w="1063"/>
        <w:gridCol w:w="1241"/>
        <w:gridCol w:w="106"/>
        <w:gridCol w:w="1135"/>
        <w:gridCol w:w="143"/>
        <w:gridCol w:w="1098"/>
        <w:gridCol w:w="35"/>
        <w:gridCol w:w="1207"/>
      </w:tblGrid>
      <w:tr>
        <w:trPr>
          <w:trHeight w:val="268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ytucja finansująca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obowiązania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dzielenia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 w z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ta miesięcz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ap.+ods.)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informacji podanych w niniejszym oświadczeniu stwierdzam własnoręcznym podpis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Świadomy/-a odpowiedzialności karnej wynikającej m.in. z art. 297 ustawy z dnia 6 czerwca 1997 r. - Kodeks karny (Dz.U. z 2019 r. poz. 1950 t.j.) oświadczam, że informacje zawarte w niniejszym oświadczeniu oraz przekazane ustnie są zgodne ze stanem faktycznym i praw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 na przetwarzanie moich danych osobowych przez Agencję Rozwoju </w:t>
        <w:br/>
        <w:t xml:space="preserve">Regionalnego S.A. zgodnie z Ustawą o ochronie danych osobowych (Dz.U. z 2019 r. poz. 1781 t.j.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elu rozpatrzenia wniosku oraz ewentualnej realizacji umowy pożyczki/poręczenia oraz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rzekazywanie wszelkich informacji finansowych i prawnych oraz dokumentów udostępnionych ARR SA: audytorom, prawnikom, doradcom lub innym osobom trzecim umocowanym do sprawowania kontroli nad działalnością ARR S.A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ewentualne przeprowadzanie przez ARR S.A. lub wskazane osoby trzecie badań skuteczności </w:t>
        <w:br/>
        <w:t>i efektywności wykorzystania środków objętych umową pożyczki/poręczeni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udostępnianie wszystkich informacji związanych ze złożonym wnioskiem oraz ewentualnie udzieloną pożyczką/poręczeniem podmiotom, z którymi ARR S.A. współpracuje przy realizacji umowy lub którym zleci wykonywanie czynności, zmierzających do odzyskania przez ARR S.A. należnych mu świadczeń pieniężnych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otwierdzam otrzymanie informacji RODO.</w:t>
      </w:r>
    </w:p>
    <w:p>
      <w:pPr>
        <w:pStyle w:val="Normal"/>
        <w:spacing w:before="144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 xml:space="preserve"> </w:t>
        <w:tab/>
        <w:t xml:space="preserve">   </w:t>
      </w:r>
      <w:r>
        <w:rPr>
          <w:rFonts w:cs="Calibri" w:ascii="Calibri" w:hAnsi="Calibri"/>
          <w:sz w:val="16"/>
          <w:szCs w:val="16"/>
        </w:rPr>
        <w:t>Podpis składającego oświadczenie</w:t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16"/>
          <w:szCs w:val="16"/>
        </w:rPr>
        <w:tab/>
        <w:t>Data</w:t>
        <w:tab/>
        <w:tab/>
        <w:tab/>
        <w:tab/>
        <w:tab/>
        <w:tab/>
        <w:t xml:space="preserve"> Podpis współmałżonki/-a w przypadku wspólności majątk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28:00Z</dcterms:created>
  <dc:creator>KOMP17</dc:creator>
  <dc:description/>
  <cp:keywords/>
  <dc:language>en-US</dc:language>
  <cp:lastModifiedBy>Szymon Muszer</cp:lastModifiedBy>
  <cp:lastPrinted>2013-04-29T09:27:00Z</cp:lastPrinted>
  <dcterms:modified xsi:type="dcterms:W3CDTF">2020-02-07T12:51:00Z</dcterms:modified>
  <cp:revision>3</cp:revision>
  <dc:subject/>
  <dc:title>OŚWIADCZENIE MAJĄTKOWE</dc:title>
</cp:coreProperties>
</file>