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  <w:drawing>
          <wp:inline distT="0" distB="0" distL="0" distR="0">
            <wp:extent cx="268732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b w:val="false"/>
          <w:b w:val="false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 xml:space="preserve">INFORMACJA O SYTUACJI MAJĄTKOWEJ i FINANSOWEJ PROWADZONEJ DZIAŁALNOŚCI GOSPODARCZEJ </w:t>
      </w:r>
    </w:p>
    <w:p>
      <w:pPr>
        <w:pStyle w:val="Normal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DANE PODMIOTU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4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łna nazwa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REGON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IP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KRS (jeśli dotyczy)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INFORMACJA O MAJĄTKU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1559"/>
        <w:gridCol w:w="1559"/>
        <w:gridCol w:w="1488"/>
        <w:gridCol w:w="1489"/>
      </w:tblGrid>
      <w:tr>
        <w:trPr>
          <w:trHeight w:val="440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bookmarkStart w:id="0" w:name="_Hlk489509901"/>
            <w:bookmarkEnd w:id="0"/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OSIADANE NIERUCHOMOŚCI</w:t>
            </w:r>
          </w:p>
        </w:tc>
      </w:tr>
      <w:tr>
        <w:trPr>
          <w:trHeight w:val="4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Rodzaj nieruchomości, adres i powierzch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Udział włas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ne współwłaści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ąd i nr K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Wartość aktualna całej nieruchomości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 z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bciążenia na rzecz (hipoteczne, służebność i inne)</w:t>
            </w:r>
          </w:p>
        </w:tc>
      </w:tr>
      <w:tr>
        <w:trPr>
          <w:trHeight w:val="118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559"/>
        <w:gridCol w:w="1488"/>
        <w:gridCol w:w="1489"/>
      </w:tblGrid>
      <w:tr>
        <w:trPr>
          <w:trHeight w:val="440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_Hlk489510197"/>
            <w:bookmarkEnd w:id="1"/>
            <w:r>
              <w:rPr>
                <w:rFonts w:cs="Tahoma" w:ascii="Tahoma" w:hAnsi="Tahoma"/>
                <w:sz w:val="18"/>
                <w:szCs w:val="18"/>
              </w:rPr>
              <w:t>POSIADANE SAMOCHODY, MASZYNY I URZĄDZENIA</w:t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samochodu (w tym nr rej), maszyny,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akupu 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rynkowa w z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ciążenia na rzecz (zastawy rejestrowe, przewłaszczenia)</w:t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1559"/>
        <w:gridCol w:w="1488"/>
        <w:gridCol w:w="1489"/>
      </w:tblGrid>
      <w:tr>
        <w:trPr>
          <w:trHeight w:val="440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NY INNY MAJĄTEK (np. udział, akcje, obligacje, depozyty, środki pieniężne)</w:t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ominalna 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rynkowa w z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odzaj obciążenia na rzecz </w:t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3. INFORMACJA O ZOBOWIĄZANIACH FINANSOWYCH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2" w:name="_Hlk489503829"/>
            <w:bookmarkEnd w:id="2"/>
            <w:r>
              <w:rPr>
                <w:rFonts w:cs="Tahoma" w:ascii="Tahoma" w:hAnsi="Tahoma"/>
                <w:b/>
                <w:sz w:val="18"/>
                <w:szCs w:val="18"/>
              </w:rPr>
              <w:t>Posiadane zadłużenie z tytułu zaciągniętych kredytów i pożyczek: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71"/>
        <w:gridCol w:w="1063"/>
        <w:gridCol w:w="1346"/>
        <w:gridCol w:w="72"/>
        <w:gridCol w:w="1275"/>
        <w:gridCol w:w="1276"/>
        <w:gridCol w:w="1134"/>
      </w:tblGrid>
      <w:tr>
        <w:trPr>
          <w:trHeight w:val="268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ytucja finansująca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obowiązania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udzieleni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zobowiązania w z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ta miesięczna w zł (kap.+ods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łaty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ostała do spłat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adane zobowiązania leasingowe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063"/>
        <w:gridCol w:w="1205"/>
        <w:gridCol w:w="1276"/>
        <w:gridCol w:w="1417"/>
        <w:gridCol w:w="1276"/>
        <w:gridCol w:w="1134"/>
      </w:tblGrid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Leasingodawcy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leasingu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udzieleni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zobowiązania w z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ta     miesięczna w z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łaty</w:t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dzień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a do spłat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zielone przez Wnioskodawcę poręczenia/gwarancje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439"/>
        <w:gridCol w:w="2388"/>
        <w:gridCol w:w="1692"/>
      </w:tblGrid>
      <w:tr>
        <w:trPr>
          <w:trHeight w:val="7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podmiotu, którem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stało udzielone poręczenie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 w zł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udziel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ż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</w:tr>
      <w:tr>
        <w:trPr>
          <w:trHeight w:val="49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4. UPROSZCZONY RACHUNEK ZYSKÓW I STRAT ORAZ BILANS (dla działalności prowadzących rachunkowość w formie uproszczonej, w przypadku działalności prowadzących pełną księgowość należy dołączyć RZiS oraz bilans)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653"/>
        <w:gridCol w:w="3708"/>
      </w:tblGrid>
      <w:tr>
        <w:trPr>
          <w:trHeight w:val="6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C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ZA O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_-__- 20__r.  do __-__- 20__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JĄTEK TRWAŁY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ruchomośc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zyny i urządzeni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transport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składniki majątku trwałeg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JĄTEK OBROTOW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as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ności handlow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eżności budżetow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leżności przeterminowa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pieniężne w kasie i na rachunkach bankowyc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składniki majątku obrotoweg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PITAŁY OBC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dyty i pożyczki długoterminow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zostałe zobowiązania długoterminow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dyty i pożyczki krótkoterminow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bowiązania wobec odbiorców i dostawców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bowiązania wobec budżet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bowiązania przeterminowa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zobowiązania krótkoterminow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LEMENTY WYNIKU FINANSOWEG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hody ze sprzedaży towarów, materiałów i usług*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ół kosztów uzyskania przychodów, w tym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tki na zakup towarów handlowych i materiałów wg cen zakupu*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yzac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sz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agrodzenia wraz z ubezpieczenie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cja i reklam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nty, serwis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koszt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płaty, raty leasingow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setki od kredytów i pożyczek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Różnica remanentów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wart. początkowa- wart. końcowa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ik finansowy przed opodatkowaniem (poz.18-19-30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ek dochodow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ik finansowy nett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rozbiciu na produkty, usługi (jeżeli dotycz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rawdziwość powyższych danych potwierdzam/-y własnoręcznym podpisem pod rygorem odpowiedzialności karnej z art.297 §1 Ustawy z dnia 6 czerwca 1997r. Kodeks karny (t.j. Dz.U. z 2016r. poz.1137 z p. zm.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Endnote"/>
        <w:tabs>
          <w:tab w:val="clear" w:pos="709"/>
          <w:tab w:val="left" w:pos="382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9"/>
          <w:tab w:val="left" w:pos="426" w:leader="none"/>
          <w:tab w:val="left" w:pos="1276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</w:t>
        <w:tab/>
        <w:t>.............................................................................</w:t>
      </w:r>
    </w:p>
    <w:p>
      <w:pPr>
        <w:pStyle w:val="Default"/>
        <w:tabs>
          <w:tab w:val="clear" w:pos="709"/>
          <w:tab w:val="left" w:pos="1276" w:leader="none"/>
          <w:tab w:val="left" w:pos="6237" w:leader="none"/>
        </w:tabs>
        <w:rPr/>
      </w:pPr>
      <w:r>
        <w:rPr>
          <w:rFonts w:cs="Tahoma" w:ascii="Tahoma" w:hAnsi="Tahoma"/>
          <w:sz w:val="14"/>
          <w:szCs w:val="14"/>
        </w:rPr>
        <w:tab/>
        <w:t>Miejscowość i data</w:t>
        <w:tab/>
        <w:t>Podpisy i pieczęcie osób upoważnionych</w:t>
      </w:r>
    </w:p>
    <w:p>
      <w:pPr>
        <w:pStyle w:val="Default"/>
        <w:tabs>
          <w:tab w:val="clear" w:pos="709"/>
          <w:tab w:val="left" w:pos="637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4"/>
          <w:szCs w:val="14"/>
        </w:rPr>
        <w:tab/>
        <w:t>do reprezentowania Poręczyciela</w:t>
      </w:r>
    </w:p>
    <w:p>
      <w:pPr>
        <w:pStyle w:val="Endnote"/>
        <w:tabs>
          <w:tab w:val="clear" w:pos="709"/>
          <w:tab w:val="left" w:pos="382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 NINIEJSZEJ INFORMACJI ZAŁĄCZAM/-Y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80"/>
      </w:tblGrid>
      <w:tr>
        <w:trPr>
          <w:trHeight w:val="3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dokumentu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9"/>
          <w:tab w:val="left" w:pos="426" w:leader="none"/>
          <w:tab w:val="left" w:pos="1276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</w:t>
        <w:tab/>
        <w:t>.............................................................................</w:t>
      </w:r>
    </w:p>
    <w:p>
      <w:pPr>
        <w:pStyle w:val="Default"/>
        <w:tabs>
          <w:tab w:val="clear" w:pos="709"/>
          <w:tab w:val="left" w:pos="1276" w:leader="none"/>
          <w:tab w:val="left" w:pos="6237" w:leader="none"/>
        </w:tabs>
        <w:rPr/>
      </w:pPr>
      <w:r>
        <w:rPr>
          <w:rFonts w:cs="Tahoma" w:ascii="Tahoma" w:hAnsi="Tahoma"/>
          <w:sz w:val="14"/>
          <w:szCs w:val="14"/>
        </w:rPr>
        <w:tab/>
        <w:t>Miejscowość i data</w:t>
        <w:tab/>
        <w:t>Podpisy i pieczęcie osób upoważnionych</w:t>
      </w:r>
    </w:p>
    <w:p>
      <w:pPr>
        <w:pStyle w:val="Default"/>
        <w:tabs>
          <w:tab w:val="clear" w:pos="709"/>
          <w:tab w:val="left" w:pos="6379" w:leader="none"/>
        </w:tabs>
        <w:rPr>
          <w:vanish/>
        </w:rPr>
      </w:pPr>
      <w:r>
        <w:rPr>
          <w:rFonts w:cs="Tahoma" w:ascii="Tahoma" w:hAnsi="Tahoma"/>
          <w:sz w:val="14"/>
          <w:szCs w:val="14"/>
        </w:rPr>
        <w:tab/>
        <w:t>do reprezentowania Poręczyciela</w:t>
      </w:r>
      <w:bookmarkStart w:id="3" w:name="_PictureBullets"/>
      <w:bookmarkEnd w:id="3"/>
    </w:p>
    <w:sectPr>
      <w:footerReference w:type="default" r:id="rId3"/>
      <w:type w:val="nextPage"/>
      <w:pgSz w:w="11906" w:h="16838"/>
      <w:pgMar w:left="1134" w:right="1134" w:gutter="0" w:header="0" w:top="851" w:footer="567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4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4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" w:hAnsi="Univers Condensed" w:cs="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" w:hAnsi="Univers Condensed" w:cs="Univers Condensed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55:00Z</dcterms:created>
  <dc:creator>E</dc:creator>
  <dc:description/>
  <cp:keywords/>
  <dc:language>en-US</dc:language>
  <cp:lastModifiedBy>user</cp:lastModifiedBy>
  <cp:lastPrinted>2017-02-24T08:39:00Z</cp:lastPrinted>
  <dcterms:modified xsi:type="dcterms:W3CDTF">2020-02-03T09:41:00Z</dcterms:modified>
  <cp:revision>23</cp:revision>
  <dc:subject/>
  <dc:title>Nr ewidencyjny wniosku</dc:title>
</cp:coreProperties>
</file>