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LEMENTY SPRAWOZDAŃ FINANSOWYC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FIRM PROWADZĄCYCH UPROSZCZONĄ KSIĘGOWOŚĆ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kodawca: ……………………………………………………………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8"/>
        <w:gridCol w:w="3827"/>
        <w:gridCol w:w="1945"/>
        <w:gridCol w:w="1871"/>
        <w:gridCol w:w="188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YC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A KONIEC ROKU 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>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A </w:t>
              <w:br/>
              <w:t xml:space="preserve">KONIEC ROKU </w:t>
            </w:r>
          </w:p>
          <w:p>
            <w:pPr>
              <w:pStyle w:val="Normal"/>
              <w:ind w:left="-119" w:right="-16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sz w:val="18"/>
                <w:szCs w:val="18"/>
                <w:vertAlign w:val="subscript"/>
              </w:rPr>
              <w:t>-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A KONIEC OKRESU BIEŻĄCEGO W ROKU 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_ _ - _ _ -  2 0 _ _ r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_ _ - _ _ - 2 0 _ _ 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_ _ - _ _ - 2 0 _ _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ĄTEK TRWAŁY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c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zyny i urządz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transpor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składniki majątku trwał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ĄTEK OBROTOWY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s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ności handl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ności budżet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żności przetermino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pieniężne w kasie i na rachunkach bankowy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składniki majątku obrotow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TAŁY OBCE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yty i pożyczki dług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ostałe zobowiązania dług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yty i pożyczki krótk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ania wobec odbiorców i dostawcó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ania wobec budże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ania przeterminowa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zobowiązania krótkotermin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 WYNIKU FINANSOWEGO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chody ze sprzedaży towarów, materiałów i usług*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ł kosztów uzyskania przychodów, w tym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tki na zakup towarów handlowych i materiałów wg cen zakupu*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yzacj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nsz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a wraz z ubezpieczeni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zentacja i rekla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onty, serwis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kosz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, raty leasing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setki od kredytów i pożycze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óżnica remanent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art. początkowa- wart. końc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finansowy przed opodatkowaniem (poz.18-19-30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tek dochod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finansowy ne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i/>
                <w:sz w:val="16"/>
                <w:szCs w:val="16"/>
              </w:rPr>
              <w:t>rozbiciu na produkty, usługi (jeżeli dotyczy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ęć</w:t>
      </w:r>
    </w:p>
    <w:sectPr>
      <w:type w:val="nextPage"/>
      <w:pgSz w:w="11906" w:h="16838"/>
      <w:pgMar w:left="1259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Sekretariat</dc:creator>
  <dc:description/>
  <cp:keywords/>
  <dc:language>en-US</dc:language>
  <cp:lastModifiedBy>user</cp:lastModifiedBy>
  <cp:lastPrinted>2013-04-25T11:33:00Z</cp:lastPrinted>
  <dcterms:modified xsi:type="dcterms:W3CDTF">2020-02-10T11:34:00Z</dcterms:modified>
  <cp:revision>6</cp:revision>
  <dc:subject/>
  <dc:title> </dc:title>
</cp:coreProperties>
</file>