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53340</wp:posOffset>
            </wp:positionV>
            <wp:extent cx="4162425" cy="800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WNIOSEK O UDZIELENIE POŻYCZKI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68"/>
        <w:gridCol w:w="2268"/>
        <w:gridCol w:w="2269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Ewentualne dodatkowe dane adresowe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 oddziału/ów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inwestycji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 główn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Strona www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rozpoczęcia działalności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489422125"/>
            <w:bookmarkEnd w:id="0"/>
            <w:r>
              <w:rPr>
                <w:rFonts w:cs="Tahoma" w:ascii="Tahoma" w:hAnsi="Tahoma"/>
                <w:sz w:val="18"/>
                <w:szCs w:val="18"/>
              </w:rPr>
              <w:t>Forma opodatkowa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znaczyć właściwą odpowiedź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yczał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przychodów i rozchod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łna księgowość</w:t>
            </w:r>
          </w:p>
        </w:tc>
      </w:tr>
      <w:tr>
        <w:trPr>
          <w:trHeight w:val="96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y przedmiot działalnośc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znaczyć właściwą odpowiedź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kc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n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ownict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e (wymienić jakie) .........................................................</w:t>
            </w:r>
          </w:p>
        </w:tc>
      </w:tr>
      <w:tr>
        <w:trPr>
          <w:trHeight w:val="5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D branży zw. z wnioskowaną pożyczką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osób zatrudnionych w firmie (w przeliczeniu na RJR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oniec roku obrachunkowego (n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oniec roku obrachunkowego (n-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koniec ostatniego roku obrachunkowego (n)</w:t>
            </w:r>
          </w:p>
        </w:tc>
      </w:tr>
      <w:tr>
        <w:trPr>
          <w:trHeight w:val="6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powiększenie zatrudnienia w związku z przedsięwzięciem/ wnioskowanym finansowanie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: ………………….                           Mężczyzn: …………………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bookmarkStart w:id="1" w:name="_Hlk489506703"/>
            <w:bookmarkEnd w:id="1"/>
            <w:r>
              <w:rPr>
                <w:rFonts w:cs="Tahoma" w:ascii="Tahoma" w:hAnsi="Tahoma"/>
                <w:sz w:val="18"/>
                <w:szCs w:val="18"/>
              </w:rPr>
              <w:t>Wpływ prowadzonej działalnośc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ochronę środowiska                  pozytywny        neutralny      negatyw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wność mężczyzn i kobiet             pozytywny        neutralny      negatyw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niedyskryminacji    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pływ planowanego przedsięwzięcia finansowanego z pożyczk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ochronę środowiska                  pozytywny        neutralny      negatyw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wność mężczyzn i kobiet             pozytywny        neutralny      negatyw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niedyskryminacji    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kąd dowiedział/a/się Pan/Pani o Agencji?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de-DE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ternet (np. strona www) ………………………………………………………………………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e-mail ……………………………………………………………………………………….…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najomi ……………………………………………………………………………………….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średnik/doradca (dane) …………………………………………………………….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media (radio, TV, gazeta) …………………………………………………………..…….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rząd (np. UM B-B) 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jestem/byłem klientem Agencji (produkt)  ……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e ……………………………………………………………………………..…………………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WNIOSKOWANE WARUNKI POŻYCZKI ORAZ PRZEZNACZEN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"/>
        <w:gridCol w:w="1985"/>
        <w:gridCol w:w="2409"/>
        <w:gridCol w:w="2410"/>
      </w:tblGrid>
      <w:tr>
        <w:trPr>
          <w:trHeight w:val="5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a kwota pożyczki w zł: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wypłaty pożyczki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jednorazowo                          w transzach  (……….)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w kwotach   (……………………………………………)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nioskowany okres spłaty pożyczki (do 60 m-cy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84 m-cy na cele inwestycyjne):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nioskowany okres karencji w spłacie kapitału pożycz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do 6 m-cy): 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y rodzaj oprocentowania pożyczki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stała stopa procentowa                        zmienna stopa procentow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nioskowany rodzaj spłaty rat pożyczki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raty stałe (annuitetowe)                       raty malejące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dodatkowy wniosek o spłatę …..% kapitału w ostatniej racie (rata balonowa) 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rzedsięwzięcia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klarowane środki własne (min. 10% wartości przedsięwzięcia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 formie:</w:t>
            </w:r>
          </w:p>
        </w:tc>
      </w:tr>
      <w:tr>
        <w:trPr>
          <w:trHeight w:val="464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6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 gotówki                                                          o wart. ……………………………z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 urządzeń …………………………………………………….  o wart. ……………………………z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 samochodu ………………………………………………..  o wart. ……………………………z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- lokalu  ………………………………………………………. o wart. …………………………… z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- inne …………………………………………………………… o wart. ………………………..… zł 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el wykorzystania środków z pożyczki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rotowy                           inwestycyjny               obrotowo-inwestycyjny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formacje o planowanym wykorzystaniu pożyczki i finansowani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zakupy w ramach przedsięwzięcia (wydatki)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wartość 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nansow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ożyczk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ow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 środków własnych w z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y termin rozliczenia pożyczki (do 6 m-cy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onowane zabezpieczenie pożyczki (poręczenie wekslowe, poręczenie funduszy poręczeniowych,  zastaw, przewłaszczenie, hipoteka – nr KW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bligatoryjnie wymagane: weksel własny in blanco wraz z deklaracją wekslową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3. REPREZENTACJA WNIOSKODAWCY I POWIĄZA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prezentacja Wnioskodawcy: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4"/>
        <w:gridCol w:w="567"/>
        <w:gridCol w:w="1984"/>
        <w:gridCol w:w="1134"/>
        <w:gridCol w:w="3400"/>
      </w:tblGrid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ow. osob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ow. osob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y powiązane i partnerskie: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985"/>
        <w:gridCol w:w="2126"/>
      </w:tblGrid>
      <w:tr>
        <w:trPr>
          <w:trHeight w:val="4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2" w:name="_Hlk489423735"/>
            <w:bookmarkEnd w:id="2"/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APITAŁY I/LUB GŁOSY WNIOSKODAWCY W INNYCH PRZEDSIĘBIORSTWACH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podmiotu, 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odzaj u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% udziałów lub gło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nominalna udziałów (w PLN) lub liczba głosów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985"/>
        <w:gridCol w:w="2126"/>
      </w:tblGrid>
      <w:tr>
        <w:trPr>
          <w:trHeight w:val="4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bookmarkStart w:id="3" w:name="_Hlk489509340"/>
            <w:bookmarkEnd w:id="3"/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KAPITAŁY I/LUB GŁOSY INNYCH PRZEDSIĘBIORSTW U WNIOSKODAWCY 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podmiotu, 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odzaj u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% udziałów lub gło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nominalna udziałów (w PLN) lub liczba głosów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pl-PL"/>
        </w:rPr>
        <w:t>4. RACHUNKI, MAJĄTEK I ZOBOWIĄZANIA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rachunki bankowe: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Ban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rachunku bank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Ban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rachunku bank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y majątek: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559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bookmarkStart w:id="4" w:name="_Hlk489509901"/>
            <w:bookmarkEnd w:id="4"/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NIERUCHOMOŚCI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odzaj nieruchomości, adres i 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dział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ne współwłaś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ąd i nr 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artość aktualna całej nieruchomości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ciążenia na rzecz (hipoteczne, służebność i inne)</w:t>
            </w:r>
          </w:p>
        </w:tc>
      </w:tr>
      <w:tr>
        <w:trPr>
          <w:trHeight w:val="118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_Hlk489510197"/>
            <w:bookmarkEnd w:id="5"/>
            <w:r>
              <w:rPr>
                <w:rFonts w:cs="Tahoma" w:ascii="Tahoma" w:hAnsi="Tahoma"/>
                <w:sz w:val="18"/>
                <w:szCs w:val="18"/>
              </w:rPr>
              <w:t>POSIADANE SAMOCHODY, MASZYNY I URZĄDZENIA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samochodu (w tym nr rej), maszyny,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kupu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ciążenia na rzecz (zastawy rejestrowe, przewłaszczenia)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Y INNY MAJĄTEK (np. udział, akcje, obligacje, depozyty, środki pieniężne)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ominaln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obciążenia na rzecz 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6" w:name="_Hlk489503829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05"/>
        <w:gridCol w:w="1063"/>
        <w:gridCol w:w="1346"/>
        <w:gridCol w:w="1347"/>
        <w:gridCol w:w="1276"/>
        <w:gridCol w:w="1134"/>
      </w:tblGrid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a miesięczna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apitał + odsetki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3"/>
        <w:gridCol w:w="1205"/>
        <w:gridCol w:w="1276"/>
        <w:gridCol w:w="1417"/>
        <w:gridCol w:w="1276"/>
        <w:gridCol w:w="1134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leasingu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a     miesięczna w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/gwarancj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92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 w z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Tahoma" w:hAnsi="Tahoma"/>
          <w:b/>
          <w:sz w:val="18"/>
          <w:szCs w:val="18"/>
        </w:rPr>
        <w:t>5. OŚWIADCZENIA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42"/>
        <w:gridCol w:w="2693"/>
      </w:tblGrid>
      <w:tr>
        <w:trPr>
          <w:trHeight w:val="36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K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AŁY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ŚREDNIM PRZEDSIĘBIORCĄ</w:t>
            </w:r>
          </w:p>
        </w:tc>
      </w:tr>
      <w:tr>
        <w:trPr>
          <w:trHeight w:val="71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cs="Tahoma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ahoma" w:ascii="Tahoma" w:hAnsi="Tahoma"/>
                <w:sz w:val="13"/>
                <w:szCs w:val="13"/>
                <w:lang w:val="pl-PL" w:eastAsia="pl-PL"/>
              </w:rPr>
              <w:t xml:space="preserve">w rozumieniu ustawy z dnia 6 marca 2018 r. Prawo przedsiębiorców (Dz.U. z 2021 r. poz. 162 t.j.) oraz załącznika nr I do rozporządzenia Komisji (UE) nr 651/2014 z dnia 17 czerwca 2014r. uznające niektóre rodzaje pomocy za zgodne z rynkiem wewnętrznym  </w:t>
              <w:br/>
              <w:t>w zastosowaniu art. 107 i 108 Traktatu (Dz. Urz. UE L 187 z dnia 26.06.2014 r.)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 płatnikiem podatku od towarów i usług (VAT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98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am/-y, że nie znajduję/-emy się w trudnej sytuacji (nie jesteśmy zagrożonym przedsiębiorstwem) </w:t>
              <w:br/>
              <w:t xml:space="preserve">w rozumieniu przepisów Wytycznych wspólnotowych dotyczących pomocy państwa na ratowanie i restrukturyzację przedsiębiorstw niefinansowych, znajdujących się w trudnej sytuacji </w:t>
              <w:br/>
              <w:t>(Dz. Urz. UE C 249 z 31.07.2014 r.)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5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  <w:b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UGODA Z Z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FAŁSZYWE</w:t>
            </w:r>
          </w:p>
          <w:p>
            <w:pPr>
              <w:pStyle w:val="TextBody"/>
              <w:ind w:left="21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  <w:b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UGODA Z 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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FAŁSZYWE</w:t>
            </w:r>
          </w:p>
          <w:p>
            <w:pPr>
              <w:pStyle w:val="TextBody"/>
              <w:ind w:left="21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 stosunku do prowadzonego przeze mnie/nas przedsiębiorstwa nie toczy się postępowanie upadłościowe, likwidacyjne, ani restrukturyzacyjne i działalność przedsiębiorstwa nie została zawieszo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nie jest/jesteśmy dłużnikiem/dłużnikami niewypłacalnym/-i i nie figuruje/-jemy w Rejestrze Dłużników Niewypłacalnych Krajowego Rejestru Sądowego ani nie toczą się wobec mnie/nas postępowania w tym przedmioci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           OŚWIADCZENIE FAŁSZYWE</w:t>
            </w:r>
          </w:p>
        </w:tc>
      </w:tr>
      <w:tr>
        <w:trPr>
          <w:trHeight w:val="226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y oraz zobowiązujemy się do wykazania na żądanie Agencji Rozwoju Regionalnego S.A., że żadna </w:t>
              <w:br/>
              <w:t>z osób będących członkami organów zarządzających/ 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9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zapoznałem/-liśmy się z Regulaminem udzielania pożyczek przez Agencję Rozwoju Regionalnego S.A.  przy udziale środków SPO-WKP/Regulaminem udzielania pożyczek przez Agencję Rozwoju Regionalnego S.A.  ze środków własnych* oraz Tabelą prowizji i opłat pożyczek Agencji Rozwoju Regionalnego S.A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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ENIE PRAWDZIWE</w:t>
              <w:tab/>
              <w:t>OŚWIADCZENIE FAŁSZYWE</w:t>
            </w:r>
          </w:p>
        </w:tc>
      </w:tr>
    </w:tbl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/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 reprezentowania Wnioskodawcy</w:t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rażam/-y/ nie wyrażam/-y* zgodę/y na przetwarzanie moich/naszych danych osobowych zawartych we wniosku o pożyczkę przez Agencję Rozwoju Regionalnego S.A. </w:t>
      </w:r>
      <w:r>
        <w:rPr>
          <w:rFonts w:cs="Tahoma" w:ascii="Tahoma" w:hAnsi="Tahoma"/>
          <w:color w:val="000000"/>
          <w:sz w:val="16"/>
          <w:szCs w:val="16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„RODO”), oraz ustawą z dnia 10 maja 2018 r. o ochronie danych osobowych (</w:t>
      </w:r>
      <w:r>
        <w:rPr>
          <w:rFonts w:cs="Tahoma" w:ascii="Tahoma" w:hAnsi="Tahoma"/>
          <w:bCs/>
          <w:color w:val="000000"/>
          <w:sz w:val="16"/>
          <w:szCs w:val="16"/>
        </w:rPr>
        <w:t>Dz.U. z 2019 r. poz. 1781 t.j.</w:t>
      </w:r>
      <w:r>
        <w:rPr>
          <w:rFonts w:cs="Tahoma" w:ascii="Tahoma" w:hAnsi="Tahoma"/>
          <w:color w:val="000000"/>
          <w:sz w:val="16"/>
          <w:szCs w:val="16"/>
        </w:rPr>
        <w:t>) w celu rozpatrzenia wniosku oraz ewentualnej realizacji umowy pożyczki.</w:t>
      </w:r>
      <w:r>
        <w:rPr>
          <w:rFonts w:cs="Tahoma" w:ascii="Tahoma" w:hAnsi="Tahoma"/>
          <w:sz w:val="16"/>
          <w:szCs w:val="16"/>
        </w:rPr>
        <w:t xml:space="preserve"> Jednocześnie potwierdzam/-y otrzymanie i zapoznanie się z informacją dotyczącą przetwarzania danych (klauzula informacyjna) RODO.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/-y nie wyrażam/-y*  zgodę/y na otrzymywanie na wskazany adres e-mail informacji handlowych i treści marketingowych na temat produktów i usług oferowanych przez ARR S.A. z siedzibą w Bielsku-Białej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/-y nie wyrażam/-y*  zgodę/y na otrzymywanie na wskazany adres e-mail informacji handlowych i treści marketingowych na temat produktów i usług oferowanych przez partnerów ARR S.A. z siedzibą w Bielsku-Białej</w:t>
      </w:r>
    </w:p>
    <w:p>
      <w:pPr>
        <w:pStyle w:val="Default"/>
        <w:numPr>
          <w:ilvl w:val="0"/>
          <w:numId w:val="3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poważniam/-y Agencję Rozwoju Regionalnego S.A. do wystawienia faktury VAT bez mojego/naszego podpisu oraz, że zobowiązuję/-my się do uzupełnienia wniosku lub złożonych dokumentów na żądanie Agencji Rozwoju Regionalnego S.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105 ust.4a i 4a1 ustawy z 29 sierpnia 1997 r. Prawo bankowe (Dz.U.z 2019 r. poz. 2357 t.j.) w związku z art.13 ustawy z 9 kwietnia 2010 r. o udostępnianiu informacji gospodarczych i wymianie danych gospodarczych (Dz.U. z 2019 r. poz. 681 t.j.) niniejszym upoważniam/-y Agencję Rozwoju Regionalnego S.A. z siedzibą w Bielsku-Białej (43-382) przy ul. Cieszyńskiej 365, NIP 547-016-89-81, do wystąpienia do Krajowego Rejestru Długów Biura Informacji Gospodarczej SA oraz Biura Informacji Gospodarczej InfoMonitor S.A. z siedzibą w Warszawie przy ul. Zygmunta Modzelewskiego 77 („BIG InfoMonitor”) o udostępnienie z Biura Informacji Kredytowej S.A. i Związku Banków Polskich danych gospodarczych przetwarzanych przez te instytucje w zakresie niezbędnym do dokonania oceny mojej/naszej wiarygodności płatniczej i oceny ryzyka kredytowego,  celem ujawnienia ich przez Biuro Informacji Gospodarczej InfoMonitor S.A. z siedzibą w Warszawie Agencji Rozwoju Regionalnego S.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Świadomy/-i odpowiedzialności karnej wynikającej z art. 297 par.1 i par.2 ustawy z dnia 6 czerwca 1997 r. - Kodeks karny (Dz.U. z 2019 r. poz. 1950 t.j.) jednocześnie oświadczam/-y, że informacje zawarte we wniosku i w załączonych do niego dokumentach są zgodne ze stanem faktycznym i prawnym, co potwierdzam/-y własnoręcznym podpisem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tabs>
          <w:tab w:val="clear" w:pos="709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do reprezentowania Wnioskodawcy</w:t>
      </w:r>
    </w:p>
    <w:p>
      <w:pPr>
        <w:pStyle w:val="Endnote"/>
        <w:tabs>
          <w:tab w:val="clear" w:pos="709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GO WNIOSKU ZAŁĄCZAM/-Y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04"/>
        <w:gridCol w:w="535"/>
        <w:gridCol w:w="1149"/>
      </w:tblGrid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owe informacje na temat prowadzonej działalności wraz z prognozą finansową na okres spłaty pożycz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plan przedsięwzięcia (jeśli dotyczy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 Spółki/stat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o braku zaległości wobec Zakładu Ubezpieczeń Społecznych (ZUS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o braku zaległości wobec Urzędu Skarbowego (US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ozdania finansowe Wnioskodawcy za okres bieżący oraz za 2 poprzednie lata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ilans oraz rachunek zysków i strat (dla Wnioskodawcy prowadzącego pełną księgowość)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oszczone sprawozdanie finansowe na druku Agencji Rozwoju Regionalnego S.A.  (dla Wnioskodawcy prowadzącego rachunkowość w formie uproszczon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enie majątkowe Wnioskodawcy (dotyczy osób fizycznych prowadzących działalność gosp., wspólników spółek cywilnych, jawnych) oraz Poręczyciel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potwierdzające osiągane przez Poręczyciela dochody i ich źródło (zaświadczenie o zarobkach i zatrudnieniu lub/i PIT-y i informacja o prowadzonej działalności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/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vanish/>
        </w:rPr>
      </w:pPr>
      <w:r>
        <w:rPr>
          <w:rFonts w:cs="Tahoma" w:ascii="Tahoma" w:hAnsi="Tahoma"/>
          <w:sz w:val="14"/>
          <w:szCs w:val="14"/>
        </w:rPr>
        <w:tab/>
        <w:t>do reprezentowania Wnioskodawcy</w:t>
      </w:r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1 do Uchwały nr 02/03/2021  Zarządu Agencji Rozwoju Regionalnego S.A. w Bielsku-Białej </w:t>
    </w:r>
  </w:p>
  <w:p>
    <w:pPr>
      <w:pStyle w:val="Header"/>
      <w:jc w:val="right"/>
      <w:rPr/>
    </w:pPr>
    <w:r>
      <w:rPr>
        <w:i/>
        <w:sz w:val="18"/>
        <w:szCs w:val="18"/>
      </w:rPr>
      <w:t>z dnia 8 marc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E</dc:creator>
  <dc:description/>
  <cp:keywords/>
  <dc:language>en-US</dc:language>
  <cp:lastModifiedBy>Wioletta Łopatka</cp:lastModifiedBy>
  <cp:lastPrinted>2018-07-25T10:35:00Z</cp:lastPrinted>
  <dcterms:modified xsi:type="dcterms:W3CDTF">2021-05-07T08:18:00Z</dcterms:modified>
  <cp:revision>8</cp:revision>
  <dc:subject/>
  <dc:title>Nr ewidencyjny wniosku</dc:title>
</cp:coreProperties>
</file>