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87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EMENTY SPRAWOZDAŃ FINANSOWYCH </w:t>
        <w:br/>
        <w:t>DLA FIRM PROWADZĄCYCH UPROSZCZONĄ KSIĘGOWOŚĆ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3922"/>
        <w:gridCol w:w="1956"/>
        <w:gridCol w:w="1957"/>
        <w:gridCol w:w="195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A </w:t>
              <w:br/>
              <w:t>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8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TRWAŁ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 i urzą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trw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OBROTOW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hand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budże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kasie i na rachunkach ban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obrot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ŁY OBCE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odbiorców i dostawc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budże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NIKU FINANSOWEG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, materiałów i usłu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 kosztów uzyskania przycho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towarów handlowych i materiałów wg cen zakup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kredytów i poży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przed opodatkowani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560" w:after="0"/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596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type w:val="nextPage"/>
      <w:pgSz w:w="11906" w:h="16838"/>
      <w:pgMar w:left="1260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7:00Z</dcterms:created>
  <dc:creator>Sekretariat</dc:creator>
  <dc:description/>
  <cp:keywords/>
  <dc:language>en-US</dc:language>
  <cp:lastModifiedBy>user</cp:lastModifiedBy>
  <cp:lastPrinted>2013-04-25T11:33:00Z</cp:lastPrinted>
  <dcterms:modified xsi:type="dcterms:W3CDTF">2020-02-07T10:20:00Z</dcterms:modified>
  <cp:revision>4</cp:revision>
  <dc:subject/>
  <dc:title> </dc:title>
</cp:coreProperties>
</file>